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1.08.2017 </w:t>
        <w:tab/>
        <w:tab/>
        <w:tab/>
        <w:t xml:space="preserve">                                                                     № 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ліфтів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ББ «Ракета-Мелітополь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„Капітальний ремонт ліфтів ОСББ «Ракета-Мелітополь”  згідно з додатком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                          О.Б. Тегімбає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В.В. Сакун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    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08.2017    № 4/3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ліфтів</w:t>
      </w:r>
      <w:r>
        <w:rPr/>
        <w:t xml:space="preserve"> </w:t>
      </w:r>
      <w:r>
        <w:rPr>
          <w:sz w:val="28"/>
          <w:szCs w:val="28"/>
          <w:lang w:val="uk-UA"/>
        </w:rPr>
        <w:t xml:space="preserve">ОСББ «Ракета-Мелітополь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фтове господарство м.Мелітополя має високий ступінь  фізичного і морального зносу. За практичної  відсутності  із заміни  чи модернізації ліфтів зростає кількість ліфтів, технічний стан яких не дозволяє їх  подальшої експлуата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ин із шляхів реалізації завдань підтримки  житлового господарства є заходи щодо посилення впливу власників на умови свого проживання та забезпечення  можливості розв’язання громадянами житлових проблем. Для кращого задоволення  потреб  власників та прискорення процесу і збільшення обсягів капітальних ремонтів будинків пропонується створити механізм  співфінансування капітальних ремонтів ліфтів та диспетчерських сист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к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 вимог  законів України «Про місцеве самоврядування в Україні»,  «Про  об’єднання співвласників багатоквартирного будинку», «Про особливості  здійснення права власності у багатоквартирному  будинку», рішення  виконавчого комітету Мелітопольської міської ради від 11.05.2017 № 89/1 «Про затвердження Порядку проведення відбору багатоквартирних  житлових будинків об’єднань співвласників багатоквартирних будинків, житлово-будівельних та обслуговуючих кооперативів для проведення  капітальних ремонтів  ліфтів на умовах співфінансування у м.Мелітополі», відповідно до протоколу засідання  комісії з проведення  відбору багатоквартирних житлових  об’єднань  співвласників багатоквартирних будинків, житлово-будівельних та обслуговуючих кооперативів для  проведення капітальних  ремонтів ліфтів на умовах співфінансування у м.Мелітополі від 20.06.2017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державної політики щодо реформування житлово-комунального господарства, створення дієвого механізму  залучення коштів співвласників, об’єднань  співвласників  багатоквартирних  будинків,   обслуговуючих кооперативів, житлово-будівельних кооперативів у співфінансуванні  капітальних ремонтів, реконструкції, модернізації багатоквартирних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 забезпечення  виконання капітальних ремонтних робіт ліфтів на об’єктах житлового фонду міста, який є на балансі об’єднань співвласників багатоквартирних будинків, обслуговуючих кооперативів, житлово-будівельних кооперативів, стимулювання участі власників квартир, об’єднань співвласників багатоквартирних будинків, обслуговуючих кооперативів, житлово-будівельних кооперативів у спів фінансуванні  капітальних ремонтів, реконструкції, модернізації багатоквартирних будинк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  за програмою здійснюються  за таким напрямко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апітальний ремонт ліфт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днання співвласників багатоквартирного  будинку  «Ракета-Мелітополь” (бульв. 30-річчя Перемоги, 2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Загальний обсяг  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 коштів, передбачених на виконання  цієї програми, складає 35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Джерела 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здійснюються за рахунок коштів  міського бюджету,  та власних кошт об’єднань співвласників багатоквартирних будинків,  обслуговуючих кооперативів, житлово-будівельн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.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Очікувані результати викон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реалізації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міна  морально застарілого та зношеного  обладнання ліф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більшення кількості та якості ремонтів житлових будинків, т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ому збереження майна і підвищення відповідальності  співвласників за спільн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свід використання програм співфінансування дозволяє ствердж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ввласники, які доклались власним коштом до капітальних ремонтів, у подальшому  обачніше ставляться до спільн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активність громади при вирішенні 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у місті, а також підтримка розвитку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. Головний розпорядник коштів та відповідальний виконавець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 бюджетних коштів  є управління житлово-комунального  господарства Мелітопольсько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ержувачем коштів і відповідальним виконавцем програми є  об’єднання співвласників багатоквартирних будинків «Ракета-Мелітопол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І.  Контроль за виконанням 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ієї програми 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</w:t>
        <w:tab/>
        <w:tab/>
        <w:tab/>
        <w:tab/>
        <w:tab/>
        <w:t xml:space="preserve">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User</dc:creator>
  <dc:description/>
  <dc:language>en-US</dc:language>
  <cp:lastModifiedBy>Admin</cp:lastModifiedBy>
  <cp:lastPrinted>2017-07-03T08:04:00Z</cp:lastPrinted>
  <dcterms:modified xsi:type="dcterms:W3CDTF">2017-07-10T05:48:00Z</dcterms:modified>
  <cp:revision>9</cp:revision>
  <dc:subject/>
  <dc:title>Мелітопольська міська рада</dc:title>
</cp:coreProperties>
</file>